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казатели состояния малого и среднего предпринимательства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территории Шакинского сельского поселения в  2023 году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9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60"/>
        <w:gridCol w:w="1841"/>
        <w:gridCol w:w="1762"/>
        <w:gridCol w:w="1899"/>
      </w:tblGrid>
      <w:tr>
        <w:trPr>
          <w:trHeight w:val="2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экономической деятельности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субъектов малого и среднего предпринимательств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ботающих, человек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орот товаров, работ и услу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о экономическ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стояние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  <w:u w:val="none"/>
                </w:rPr>
                <w:t>Растениеводство и животноводство, охота и предоставление соответствующих услуг в этих областях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нных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нных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нных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none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еятельность рекламная и исследование конъюнктуры рынка</w:t>
              </w:r>
            </w:hyperlink>
            <w:r>
              <w:rPr>
                <w:color w:val="00000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нных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нных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нных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Разведение молочного крупного рогатого скота, производство сырого мол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нных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нных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нных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Деятельность автомобильного грузового транспорт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нных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нных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нных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орговля розничная цветами и другими растениями, семенами, удобрениями, домашними животными и кормами для домашних животных в специализированных магазинах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нных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нных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нных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Деятельность агентов оптовой торговли удобрениями и агрохимикатами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Производство мебели для офисов и предприятий торговли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нных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нных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нных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статистической информации о субъектах малого предпринимательства затрудняет проведение анализа финансово-экономических показателей деятельности субъектов малого и среднего предпринимательства, состояния развития, а также формирования показателей эффективности деятельности органов местного самоуправления, касающихся субъектов малого предпринимательства.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ая структура малого и среднего предпринимательства существенно не меняется. Наибольшее количество субъектов малого и среднего предпринимательства занято в сфере сельского хозяй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static/tree2.html?inp=okved1&amp;tree=RSMP_OKVED_1&amp;treeKind=LINKED&amp;aver=1.27.12&amp;sver=4.17.28&amp;pageStyle=RSMP" TargetMode="External"/><Relationship Id="rId3" Type="http://schemas.openxmlformats.org/officeDocument/2006/relationships/hyperlink" Target="https://rmsp.nalog.ru/static/tree2.html?inp=okved1&amp;tree=RSMP_OKVED_1&amp;treeKind=LINKED&amp;aver=1.27.12&amp;sver=4.17.28&amp;pageStyle=RSM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52:00Z</dcterms:created>
  <dc:creator>ССП</dc:creator>
  <dc:description/>
  <dc:language>en-US</dc:language>
  <cp:lastModifiedBy>ССП</cp:lastModifiedBy>
  <dcterms:modified xsi:type="dcterms:W3CDTF">2018-05-15T08:12:00Z</dcterms:modified>
  <cp:revision>4</cp:revision>
  <dc:subject/>
  <dc:title>Показатели состояния малого и среднего предпринимательства </dc:title>
</cp:coreProperties>
</file>