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</w:t>
        <w:br/>
        <w:t>ШАКИНСКОГО СЕЛЬСКОЕ   ПОСЕЛЕНИЕ</w:t>
        <w:br/>
        <w:t>КУМЫЛЖЕНСКОГО   МУНИЦИПАЛЬНОГО  РАЙОНА</w:t>
        <w:br/>
        <w:t>ВОЛГОГРАДСКАЯ  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ЧЕТВЁР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307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т  03.02.2023 г.                                                                                     № 17/2–С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О включении земельных участков 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 состав имущества муниципальной  казны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Шак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,-   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  <w:lang w:eastAsia="ru-RU"/>
        </w:rPr>
        <w:t>ключить в состав</w:t>
      </w:r>
      <w:r>
        <w:rPr>
          <w:rFonts w:cs="Arial" w:ascii="Arial" w:hAnsi="Arial"/>
          <w:sz w:val="24"/>
          <w:szCs w:val="24"/>
        </w:rPr>
        <w:t xml:space="preserve"> имущества муниципальной казны Шакинского сельского поселения следующие </w:t>
      </w:r>
      <w:r>
        <w:rPr>
          <w:rFonts w:cs="Arial" w:ascii="Arial" w:hAnsi="Arial"/>
          <w:sz w:val="24"/>
          <w:szCs w:val="24"/>
          <w:lang w:eastAsia="ru-RU"/>
        </w:rPr>
        <w:t>земельный участок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емельный участок с кадастровым номером 34:24:140301:471, площадью 612 +/-9 кв.м., находящийся по адресу Волгоградская область, Кумылженский район, х. Шакин, ул. Садовая, 10а кадастровая стоимость 60416,64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подписания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Шакинского сельского  поселения                                                С.Н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Arial" w:hAnsi="Arial" w:cs="Arial"/>
        <w:lang w:eastAsia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2">
    <w:name w:val="WW8Num1z2"/>
    <w:qFormat/>
    <w:rPr>
      <w:rFonts w:ascii="Arial" w:hAnsi="Arial" w:cs="Arial"/>
      <w:sz w:val="24"/>
      <w:szCs w:val="24"/>
      <w:lang w:eastAsia="ru-RU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 Unicode M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0:04:00Z</dcterms:created>
  <dc:creator>Admin</dc:creator>
  <dc:description/>
  <dc:language>en-US</dc:language>
  <cp:lastModifiedBy>AdminPC</cp:lastModifiedBy>
  <cp:lastPrinted>2021-12-27T09:54:00Z</cp:lastPrinted>
  <dcterms:modified xsi:type="dcterms:W3CDTF">2021-09-24T12:47:00Z</dcterms:modified>
  <cp:revision>27</cp:revision>
  <dc:subject/>
  <dc:title>РОССИЙСКАЯ ФЕДЕРАЦИЯ</dc:title>
</cp:coreProperties>
</file>