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казатели состояния малого и среднего предпринимательства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 территории Шакинского сельского поселения в  2022 году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8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660"/>
        <w:gridCol w:w="1841"/>
        <w:gridCol w:w="1762"/>
        <w:gridCol w:w="1895"/>
      </w:tblGrid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ид экономической деятельности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 субъектов малого и среднего предпринимательств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ботающих, человек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орот товаров, работ и услуг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с.руб.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Финансово экономическо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стояние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z w:val="22"/>
                  <w:szCs w:val="22"/>
                  <w:u w:val="none"/>
                </w:rPr>
                <w:t>Растениеводство и животноводство, охота и предоставление соответствующих услуг в этих областях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</w:rPr>
              <w:t xml:space="preserve"> 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u w:val="none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еятельность рекламная и исследование конъюнктуры рынка</w:t>
              </w:r>
            </w:hyperlink>
            <w:r>
              <w:rPr>
                <w:color w:val="000000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Разведение молочного крупного рогатого скота, производство сырого моло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Деятельность автомобильного грузового транспор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Управление недвижимым имуществом за вознаграждение или на договорной основе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орговля розничная цветами и другими растениями, семенами, удобрениями, домашними животными и кормами для домашних животных в специализированных магазинах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Деятельность легкового такси и арендованных легковых автомобилей с водителем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Техническое обслуживание и ремонт автотранспор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76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</w:tr>
      <w:tr>
        <w:trPr>
          <w:trHeight w:val="2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  <w:tc>
          <w:tcPr>
            <w:tcW w:w="1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Не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данных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утствие статистической информации о субъектах малого предпринимательства затрудняет проведение анализа финансово-экономических показателей деятельности субъектов малого и среднего предпринимательства, состояния развития, а также формирования показателей эффективности деятельности органов местного самоуправления, касающихся субъектов малого предпринимательства.</w:t>
      </w:r>
    </w:p>
    <w:p>
      <w:pPr>
        <w:pStyle w:val="Normal"/>
        <w:autoSpaceDE w:val="false"/>
        <w:spacing w:before="10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ая структура малого и среднего предпринимательства существенно не меняется. Наибольшее количество субъектов малого и среднего предпринимательства занято в сфере сельского хозяйст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3" Type="http://schemas.openxmlformats.org/officeDocument/2006/relationships/hyperlink" Target="https://rmsp.nalog.ru/static/tree2.html?inp=okved1&amp;tree=RSMP_OKVED_1&amp;treeKind=LINKED&amp;aver=1.27.12&amp;sver=4.17.28&amp;pageStyle=RSM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52:00Z</dcterms:created>
  <dc:creator>ССП</dc:creator>
  <dc:description/>
  <dc:language>en-US</dc:language>
  <cp:lastModifiedBy>ССП</cp:lastModifiedBy>
  <dcterms:modified xsi:type="dcterms:W3CDTF">2018-05-15T08:12:00Z</dcterms:modified>
  <cp:revision>4</cp:revision>
  <dc:subject/>
  <dc:title>Показатели состояния малого и среднего предпринимательства </dc:title>
</cp:coreProperties>
</file>