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ШАКИНСКОЕ   СЕЛЬСКОЕ   ПОСЕЛЕНИЕ</w:t>
        <w:br/>
        <w:t>СОВЕТ  ШАКИН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00.10.2019 г.                                                                                      № 86/1-С </w:t>
      </w:r>
    </w:p>
    <w:p>
      <w:pPr>
        <w:pStyle w:val="Normal"/>
        <w:rPr/>
      </w:pPr>
      <w:r>
        <w:rPr>
          <w:rFonts w:cs="Arial" w:ascii="Arial" w:hAnsi="Arial"/>
        </w:rPr>
        <w:t>«О внесении изменений  в решение</w:t>
      </w:r>
    </w:p>
    <w:p>
      <w:pPr>
        <w:pStyle w:val="Normal"/>
        <w:rPr/>
      </w:pPr>
      <w:r>
        <w:rPr>
          <w:rFonts w:cs="Arial" w:ascii="Arial" w:hAnsi="Arial"/>
        </w:rPr>
        <w:t>Совета  Шакин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12.2018 г. № 67/4-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плате труда выборного должностного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, осуществляющего сво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номочия на постоянной основе и о денеж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и муниципальных служащи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ак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мылж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на 2019 год»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распоряжением Правительства РФ  от 13.03.2019г №415-р «О мерах по увеличению обеспечиваемой за счет средств  федерального  бюджета оплаты  труда»; постановлением  администрации  Волгоградской  области  от 30.09.2019 г. №483-п «Об индексации размеров окладов (должностных окладов), ставок заработной платы работников государственных учреждений Волгоградской  области»; Уставом Шакинского сельского поселения Кумылженского муниципального района Волгоградской области; об индексации с 01 октября 2019 года заработной платы работников бюджетного сектора экономики, на которых не распространяются указы Президента Российской Федерации от 07.05.2012 г. № 597, от 01.06.2012 г. № 761, от 28.12.2012 г № 1688</w:t>
      </w:r>
      <w:r>
        <w:rPr>
          <w:rFonts w:cs="Arial" w:ascii="Arial" w:hAnsi="Arial"/>
        </w:rPr>
        <w:t>, Совет Шак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Шакинского сельского поселения от 03.12.2018 г.                   № 67/4-С «Об оплате труда выборного должностного лица местного  самоуправления, осуществляющего  свои полномочия  на  постоянной  основе  и  о денежном содержании муниципальных служащих  Шакинского сельского поселения  Кумылженского муниципального района Волгоградской области на 2019 год»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 Приложение 1 «Размеры и условия оплаты труда выборного должностного лица местного самоуправления, осуществляющего свои полномочия на постоянной основе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9 977,33 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Приложение 2 «Положение о денежном содержании муниципальных служащих Шакинского сельского поселения Кумылженского муниципального района Волгоград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3. Муниципальным служащим устанавливаются должностные оклады по должностям  муниципальной службы, замещаемым в администрации  Шакин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группа должност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акинского сельского поселения -   6 690,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Шакинского  сельского поселения  -  5 483,05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 4, подпункта 4.3. Положения  изложить  в следующей  редакции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ежемесячная надбавка к должностному окладу за классный чин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ый советник 1 класса -   1 930,5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й советник 2 класса  -  1 814,8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й советник 3 класса -   1 699,04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ферент муниципальной службы 1 класса  -   1 581,18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2 класса  -   1 506,09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3 класса      1 431,00 рублей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ешение вступает в силу со дня  подписания и распространяет действие на правоотношения возникшие с 01.10.2019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подлежит обнародованию путем размещения в Шакинской сельской библиотеке и в сети «Интернет» на официальном сайте администрации  Шакинского сельского 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Шакинского сельского поселения:                                          С. Н. Поп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S_Mamontova</dc:creator>
  <dc:description/>
  <cp:keywords/>
  <dc:language>en-US</dc:language>
  <cp:lastModifiedBy>User</cp:lastModifiedBy>
  <cp:lastPrinted>2019-10-29T07:49:00Z</cp:lastPrinted>
  <dcterms:modified xsi:type="dcterms:W3CDTF">2019-10-29T04:51:00Z</dcterms:modified>
  <cp:revision>7</cp:revision>
  <dc:subject/>
  <dc:title>Модельный муниципальный нормативный правовой акт</dc:title>
</cp:coreProperties>
</file>