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</w:rPr>
        <w:t>ШАКИН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</w:rPr>
        <w:t>СОВЕТ  ШАКИН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РЕТЬЕГО СОЗЫВА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autoSpaceDE w:val="false"/>
        <w:ind w:right="4535" w:hanging="0"/>
        <w:jc w:val="center"/>
        <w:rPr>
          <w:rFonts w:ascii="Arial" w:hAnsi="Arial" w:cs="Arial"/>
          <w:b/>
          <w:b/>
          <w:iCs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i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ind w:right="4535" w:hanging="0"/>
        <w:jc w:val="both"/>
        <w:rPr>
          <w:iCs/>
        </w:rPr>
      </w:pPr>
      <w:r>
        <w:rPr>
          <w:iCs/>
        </w:rPr>
        <w:t>от  05.06.2017 г.                                     № 35/1-С</w:t>
      </w:r>
    </w:p>
    <w:p>
      <w:pPr>
        <w:pStyle w:val="Normal"/>
        <w:autoSpaceDE w:val="false"/>
        <w:ind w:right="4535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iCs/>
        </w:rPr>
        <w:t xml:space="preserve">«О внесении изменений и дополнений </w:t>
      </w:r>
    </w:p>
    <w:p>
      <w:pPr>
        <w:pStyle w:val="Normal"/>
        <w:autoSpaceDE w:val="false"/>
        <w:ind w:right="4535" w:hanging="0"/>
        <w:jc w:val="both"/>
        <w:rPr/>
      </w:pPr>
      <w:r>
        <w:rPr>
          <w:iCs/>
        </w:rPr>
        <w:t xml:space="preserve">в решение Совета Шакинского сельского поселения от 28.02.2017 г. № 30/1-С «Об утверждении Положения о бюджетном  процессе в Шакинском  сельском  поселении  Кумылженского  муниципального района Волгоградской  области»  </w:t>
      </w:r>
    </w:p>
    <w:p>
      <w:pPr>
        <w:pStyle w:val="Normal"/>
        <w:autoSpaceDE w:val="false"/>
        <w:ind w:right="4535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В соответствии </w:t>
      </w:r>
      <w:r>
        <w:rPr/>
        <w:t xml:space="preserve">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iCs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 </w:t>
      </w:r>
      <w:r>
        <w:rPr/>
        <w:t xml:space="preserve"> Устава Шакинского сельского поселения Кумылженского муниципального района Волгоградской области, Совет Шаки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 в Решение  Совета Шакинского сельского поселения от 28.02.2017 г.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30/1-С «Об утверждении  Положения о бюджетном  процессе в Шакинском  сельском  поселении Кумылженского  муниципального района  Волгоградской  области» (далее  Решение)  следующие 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 Пункт 2 статьи 12 Решения чита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Одновременно с проектом решения о бюджете в Совет Шакинского сельского поселения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 основных  характеристик ( общий объем доходов,  общий объем  расходов, дефицита (профицита) бюджета) бюджета Шакинского сельского поселения  на очередной финансовый  год и плановый 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 источников  доходов  бюджета Ша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бюджетной политики и основные  направления налоговой политики</w:t>
      </w:r>
      <w:r>
        <w:rPr>
          <w:b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ые итоги социально-экономического развития Шакинского сельского поселения за истекший период текущего финансового года и ожидаемые итоги социально-экономического развития территории  Шакинского сельского поселе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социально-экономического развития  Ша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убличных нормативных обязательств, подлежащих исполнению за счет средств бюджета  Шакинского сельского поселения, и расчеты по ним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униципальных программ и ведомственных целевых программ на очередной финансовый год и плановый период с указанием объемов финансирования, планируемых на финансовое обеспечение указанных программ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ых программ, предлагаемых к финансированию из районного бюджета,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ельной штатной численности муниципальных служащих Шакинского сельского поселения по главным распорядителям бюджетных средств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>Настоящее решение вступает в силу со дня</w:t>
      </w:r>
      <w:r>
        <w:rPr/>
        <w:t xml:space="preserve"> его принятия и подлежит размещению на сайте </w:t>
      </w:r>
      <w:r>
        <w:rPr>
          <w:iCs/>
        </w:rPr>
        <w:t>Шакинского</w:t>
      </w:r>
      <w:r>
        <w:rPr/>
        <w:t xml:space="preserve"> сельского поселения Кумылженского муниципальн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Шак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Кумылженского муниципального района                                      А. И. Пет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0:00Z</dcterms:created>
  <dc:creator>User</dc:creator>
  <dc:description/>
  <cp:keywords/>
  <dc:language>en-US</dc:language>
  <cp:lastModifiedBy>User</cp:lastModifiedBy>
  <cp:lastPrinted>2017-06-05T08:26:00Z</cp:lastPrinted>
  <dcterms:modified xsi:type="dcterms:W3CDTF">2017-06-05T05:26:00Z</dcterms:modified>
  <cp:revision>25</cp:revision>
  <dc:subject/>
  <dc:title/>
</cp:coreProperties>
</file>