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ШАКИНСКОГО СЕЛЬСКОГО ПОСЕЛЕНИЯ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МЫЛЖЕНСКИЙ РАЙОН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ЛГОГРАДСКАЯ ОБЛАСТЬ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ВТОРОГО СОЗЫВА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>РЕШЕНИЕ</w:t>
      </w:r>
    </w:p>
    <w:p>
      <w:pPr>
        <w:pStyle w:val="Standard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28.01.2015 г.                                                                                                                № 98/2-С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4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8"/>
      </w:tblGrid>
      <w:tr>
        <w:trPr/>
        <w:tc>
          <w:tcPr>
            <w:tcW w:w="4968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ru-RU"/>
              </w:rPr>
              <w:t>«Об утверждении нормативов формирования ежемесячных и иных дополнительных выплат  выборным лицам, муниципальным служащим, видах поощрений выборных лиц муниципальных служащих, занимающих должности муниципальной службы в органах местного самоуправления Шакинского сельского поселения, и порядке их применения с 2015 г.»</w:t>
            </w:r>
          </w:p>
          <w:p>
            <w:pPr>
              <w:pStyle w:val="Standard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2, 25 и 26 Федерального закона от 2 марта 2007 года N 25-ФЗ "О муниципальной службе в Российской Федерации", на основании статей 4 и 8 Закона Волгоградской области от 11 февраля 2008 года N 1626-ОД "О некоторых вопросах муниципальной службы в Волгоградской области", Постановлением Правительства Волгоградской области  от 31.10.2012 г. № 443-п «Об установлении нормативов формирования расходов на оплату труда  депутатов, выборных должностных лиц местного самоуправления и муниципальных служащих муниципальных образований Волгоградской области на 2013 год», Постановлением Администрации Волгоградской области от 23.01.2015 г.  №4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лиц местного самоуправления и муниципальных служащих муниципальных образований Волгоградской области на 2015 год», Решением Совета Шакинского сельского поселения от 23.10.2014 г. № 90/1-С «Об утверждении структуры  органов местного самоуправления  Шакинского сельского поселения», руководствуясь Уставом Шакинского сельского поселения, Совет Шакинского сельского поселения решил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ыборным должностным лицам  местного самоуправления, осуществляющим свои полномочия на постоянной основе, размеры и условия   оплаты труда согласно приложению № 1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 муниципальным служащим Шакинского сельского поселения  размеры и условия оплаты труда согласно приложению № 2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решение Совета Шакинского сельского поселения № 52/2-С от 11.12.2012 г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.01.2015 года и подлежит обнародованию путем размещения в сельских библиотеках х. Шакин и х. Краснополов с  29.01.2015 г.    по    08.02.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Шакинского сельского поселения                                      А.И. Петров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Ша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1.2015 г.  N 98/2-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УСЛОВИЯ ОПЛАТЫ ТРУ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НЫХ  ДОЛЖНОСТНЫХ ЛИЦ  МЕСТНОГО САМОУПРАВЛЕНИЯ ШАКИНСКОГО СЕЛЬСКОГО ПОСЕЛЕНИЯ, ОСУЩЕСТВЛЯЮЩИХ СВОИ ПОЛНОМОЧИЯ НА ПОСТОЯННОЙ ОСНОВ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М ДОЛЖНОСТНЫМ ЛИЦАМ местного самоуправления, осужествляющим свои полномочия на постоянной основе (далее именуемые- лица, замещающие муниципальные должности), устанавливается должностной оклад в размер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января 2013 г. по 31 декабря 2013 г.- 9 198,00 рублей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ющим муниципальные должности, устанавливаются дополнительные выпла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ые 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эффициен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авы Шакинского сельского поселения               2,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е денежное поощрение в размере не более 33% должностного окла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диновременную дополнительную выплату при предоставлении ежегодного оплачиваемого отпуска в размере не более одного ежемесячного денежного вознаграждения, состоящего из должностного оклада и дополнительных выпла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ельную единовременную выплату по итогам службы за год в размере от одного до двух должностных окла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ополнительную выплату в виде материальной помощи в размере от одного до двух должностных окладов.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/>
        </w:rPr>
        <w:t>Приложение 2</w:t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  <w:t xml:space="preserve">к Решению </w:t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  <w:t>Совета Шакинского сельского поселения</w:t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  <w:t>от 28.01.2015 г.  N 98</w:t>
      </w:r>
      <w:bookmarkStart w:id="0" w:name="_GoBack"/>
      <w:bookmarkEnd w:id="0"/>
      <w:r>
        <w:rPr>
          <w:rFonts w:cs="Times New Roman"/>
        </w:rPr>
        <w:t>/2-С</w:t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МЕРЫ И УСЛОВИЯ</w:t>
      </w:r>
    </w:p>
    <w:p>
      <w:pPr>
        <w:pStyle w:val="ConsPlus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ЛАТЫ ТРУДА МУНИЦИПАЛЬНЫХ СЛУЖАЩИХ</w:t>
      </w:r>
    </w:p>
    <w:p>
      <w:pPr>
        <w:pStyle w:val="ConsPlus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И ШАКИНСКОГО СЕЛЬСКОГО ПОСЕЛЕНИЯ</w:t>
      </w:r>
    </w:p>
    <w:p>
      <w:pPr>
        <w:pStyle w:val="ConsPlus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УМЫЛЖЕНСКОГО МУНИЦИПАЛЬНОГО РАЙОНА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  <w:t>1. Муниципальным служащим Кумылженского муниципального района (далее именуются - муниципальные служащие) устанавливаются должностные оклады в следующих размерах: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>
          <w:rFonts w:cs="Times New Roman"/>
        </w:rPr>
        <w:t>(руб.)</w:t>
      </w:r>
    </w:p>
    <w:tbl>
      <w:tblPr>
        <w:tblW w:w="83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8"/>
        <w:gridCol w:w="3251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1 января 2015 год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) главная должность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 167,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) ведущая должность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аршая группа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главный бухгалте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 055,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) ведущая должность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вед. специалист по экономике, налога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 055,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вед. специалист-делопроизводитель,</w:t>
            </w:r>
          </w:p>
          <w:p>
            <w:pPr>
              <w:pStyle w:val="ConsPlus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спец. по социальным вопроса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 055,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Младшая группа должностей</w:t>
            </w:r>
          </w:p>
          <w:p>
            <w:pPr>
              <w:pStyle w:val="ConsPlus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специалист 1 категор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332,00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  <w:t>2. Муниципальным служащим устанавливаются следующие дополнительные выплаты к должностному окладу:</w:t>
      </w:r>
    </w:p>
    <w:p>
      <w:pPr>
        <w:pStyle w:val="ConsPlusNormal"/>
        <w:rPr>
          <w:rFonts w:cs="Times New Roman"/>
          <w:b/>
          <w:b/>
        </w:rPr>
      </w:pPr>
      <w:r>
        <w:rPr>
          <w:rFonts w:cs="Times New Roman"/>
          <w:b/>
        </w:rPr>
        <w:t>а) ежемесячная надбавка за выслугу лет в зависимости от стажа муниципальной службы: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>от 1 года до 5 лет                                          10 процентов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>от 5 до 10 лет                                                15 процентов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>от 10 до 15 лет                                              20 процентов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>свыше 15 лет                                                 30 процентов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rPr>
          <w:rFonts w:cs="Times New Roman"/>
          <w:b/>
          <w:b/>
        </w:rPr>
      </w:pPr>
      <w:r>
        <w:rPr>
          <w:rFonts w:cs="Times New Roman"/>
          <w:b/>
        </w:rPr>
        <w:t>б) ежемесячная надбавка за особые условия муниципальной службы по соответствующим должностям муниципальной службы: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( процентов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к должностному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Times New Roman"/>
        </w:rPr>
        <w:t>окладу)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 xml:space="preserve">муниципальным служащим, замещающим главные 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>должности муниципальной службы                                              от 10 до 120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>муниципальным служащим, замещающим ведущие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>должности муниципальной службы                                               от 10 до 70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 xml:space="preserve">муниципальным служащим, замещающим старшие 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>должности муниципальной службы                                               от 10 до 70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 xml:space="preserve">муниципальным служащим, замещающим младшие 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>должности муниципальной службы                                               не более 50</w:t>
      </w:r>
    </w:p>
    <w:p>
      <w:pPr>
        <w:pStyle w:val="ConsPlusNormal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rPr>
          <w:rFonts w:cs="Times New Roman"/>
          <w:b/>
          <w:b/>
        </w:rPr>
      </w:pPr>
      <w:r>
        <w:rPr>
          <w:rFonts w:cs="Times New Roman"/>
          <w:b/>
        </w:rPr>
        <w:t>в) ежемесячная надбавка к должностному окладу за классный чин в размере: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>
          <w:rFonts w:cs="Times New Roman"/>
        </w:rPr>
        <w:t xml:space="preserve">с 01 января 2015 года 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 xml:space="preserve">, 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>муниципальный советник 1 класса                                                 1 851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>муниципальный советник 2 класса                                                 1 740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>муниципальный советник 3 класса                                                 1 629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 xml:space="preserve">референт муниципальной службы  1 класса                                  1 516                                                              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 xml:space="preserve">референт муниципальной службы  2 класса                                  1 444                                                              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 xml:space="preserve">референт муниципальной службы  3 класса                                  1 372                                                              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72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69"/>
      </w:tblGrid>
      <w:tr>
        <w:trPr/>
        <w:tc>
          <w:tcPr>
            <w:tcW w:w="726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екретарь муниципальной службы 3 класса                                  1 100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екретарь муниципальной службы 2 класса                                  1 200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екретарь муниципальной службы 1 класса                                  1 300</w:t>
            </w:r>
          </w:p>
        </w:tc>
      </w:tr>
    </w:tbl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rPr/>
      </w:pPr>
      <w:r>
        <w:rPr>
          <w:rFonts w:cs="Times New Roman"/>
          <w:b/>
        </w:rPr>
        <w:t xml:space="preserve">г) денежное поощрение по итогам </w:t>
      </w:r>
      <w:r>
        <w:rPr>
          <w:rFonts w:cs="Times New Roman"/>
        </w:rPr>
        <w:t>службы за год в зависимости от личного вклада муниципального служащего в общие результаты работы в размере от одного до двух должностных окладов;</w:t>
      </w:r>
    </w:p>
    <w:p>
      <w:pPr>
        <w:pStyle w:val="ConsPlusNormal"/>
        <w:rPr/>
      </w:pPr>
      <w:r>
        <w:rPr>
          <w:rFonts w:cs="Times New Roman"/>
          <w:b/>
        </w:rPr>
        <w:t xml:space="preserve">е) ежемесячное </w:t>
      </w:r>
      <w:r>
        <w:rPr>
          <w:rFonts w:cs="Times New Roman"/>
        </w:rPr>
        <w:t>денежное поощрение  в размере от 10 до 33 процентов от должностного оклада;</w:t>
      </w:r>
    </w:p>
    <w:p>
      <w:pPr>
        <w:pStyle w:val="ConsPlusNormal"/>
        <w:rPr/>
      </w:pPr>
      <w:r>
        <w:rPr>
          <w:rFonts w:cs="Times New Roman"/>
          <w:b/>
        </w:rPr>
        <w:t xml:space="preserve">ж) материальная помощь </w:t>
      </w:r>
      <w:r>
        <w:rPr>
          <w:rFonts w:cs="Times New Roman"/>
        </w:rPr>
        <w:t>в размере  не более двух должностных окладов с учетом ежемесячной надбавки к должностному окладу за классный чин</w:t>
      </w:r>
      <w:r>
        <w:rPr>
          <w:rFonts w:cs="Times New Roman"/>
          <w:b/>
        </w:rPr>
        <w:t>.</w:t>
      </w:r>
    </w:p>
    <w:p>
      <w:pPr>
        <w:pStyle w:val="ConsPlus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hanging="0"/>
        <w:jc w:val="both"/>
        <w:rPr>
          <w:rFonts w:cs="Times New Roman"/>
        </w:rPr>
      </w:pPr>
      <w:r>
        <w:rPr>
          <w:rFonts w:cs="Times New Roman"/>
        </w:rPr>
        <w:t>3. Дополнительные выплаты к должностному окладу муниципального служащего устанавливаются распоряжением лица, возглавляющего орган местного самоуправления, в пределах установленного фонда оплаты труда.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30d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6"/>
      <w:szCs w:val="26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1a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a030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en-US"/>
    </w:rPr>
  </w:style>
  <w:style w:type="paragraph" w:styleId="ConsPlusNormal" w:customStyle="1">
    <w:name w:val="ConsPlusNormal"/>
    <w:qFormat/>
    <w:rsid w:val="001a030d"/>
    <w:pPr>
      <w:widowControl w:val="false"/>
      <w:suppressAutoHyphens w:val="true"/>
      <w:bidi w:val="0"/>
      <w:spacing w:lineRule="auto" w:line="240" w:before="0" w:after="0"/>
      <w:ind w:firstLine="72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en-US" w:bidi="ar-SA"/>
    </w:rPr>
  </w:style>
  <w:style w:type="paragraph" w:styleId="ConsPlusTitle" w:customStyle="1">
    <w:name w:val="ConsPlusTitle"/>
    <w:qFormat/>
    <w:rsid w:val="001a030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1a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1266</Words>
  <Characters>7217</Characters>
  <CharactersWithSpaces>84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2:00Z</dcterms:created>
  <dc:creator>User</dc:creator>
  <dc:description/>
  <dc:language>en-US</dc:language>
  <cp:lastModifiedBy>User</cp:lastModifiedBy>
  <cp:lastPrinted>2015-02-18T05:13:00Z</cp:lastPrinted>
  <dcterms:modified xsi:type="dcterms:W3CDTF">2015-02-18T05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