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А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МЫЛЖЕ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АК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23 июня  2014 г.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6/3-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/>
          <w:sz w:val="24"/>
          <w:szCs w:val="28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вета Шакинского сельског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от 12.12.2013 г. № 76/1-С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 бюджете   Шакинского сельског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на 2014 год и на плановы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 2015 и 2016 годов»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2"/>
          <w:szCs w:val="22"/>
        </w:rPr>
        <w:t>Руководствуясь Бюджетным кодексом РФ, Законом Волгоградской области от</w:t>
      </w:r>
    </w:p>
    <w:p>
      <w:pPr>
        <w:pStyle w:val="ConsNormal"/>
        <w:ind w:hanging="0"/>
        <w:jc w:val="both"/>
        <w:rPr/>
      </w:pPr>
      <w:r>
        <w:rPr>
          <w:sz w:val="22"/>
          <w:szCs w:val="22"/>
        </w:rPr>
        <w:t xml:space="preserve">29.04.2014 г. №66-ОД «О внесении изменений в Закон Волгоградской области от 20.12.2013 г. № 182-ОД «Об областном бюджете на  2014 год и на плановый период 2015 и 2016 годов», Приказом Министерства финансов РФ от 01.07.2013 г. № 65н «Об утверждении Указаний о порядке применения бюджетной классификации Российской Федерации», Положением о бюджетном процессе Шакинского сельского поселения, утвержденного решением   Совета Шакинского сельского поселения № 93/3-С от 05.03.2010 г.,  Совет Шакинского сельского поселения решил  внести в Решение Совета Шакинского сельского поселения от  12.12. 2013 г. № 76/1-С «О бюджете Шакинского сельского поселения на 2014 год и на плановый период 2015 и  2016 годов» следующие изменения и дополнения: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1 Пункт 1 статьи 1 читать в новой редакции: 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«1.Утвердить основные характеристики бюджета Шакинского сельского поселения  на 2014 год:            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нозируемый общий объем доходов  бюджета Шакинского сельского поселения в сумме 6 656 700,00  </w:t>
      </w:r>
      <w:r>
        <w:rPr>
          <w:sz w:val="22"/>
          <w:szCs w:val="22"/>
        </w:rPr>
        <w:t>рублей</w:t>
      </w:r>
      <w:r>
        <w:rPr>
          <w:sz w:val="24"/>
          <w:szCs w:val="24"/>
        </w:rPr>
        <w:t xml:space="preserve">, в том числе безвозмездные поступления от других бюджетов бюджетной системы Российской Федерации в сумме </w:t>
      </w:r>
      <w:r>
        <w:rPr>
          <w:sz w:val="22"/>
          <w:szCs w:val="22"/>
        </w:rPr>
        <w:t xml:space="preserve">3 111 700,00  рублей;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объем расходов бюджета Шакинского сельского поселения  в сумме  6 722 925,79 рублей;   дефицит бюджета в сумме  - 66 225,79 </w:t>
      </w:r>
      <w:r>
        <w:rPr>
          <w:sz w:val="22"/>
          <w:szCs w:val="22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окрытие дефицита бюджета направить остаток средств на счетах Шакинского сельского поселения Кумылженского муниципального района Волгоградской области по состоянию на 01.01.2014 г. в сумме 66 225,79  </w:t>
      </w:r>
      <w:r>
        <w:rPr>
          <w:rFonts w:cs="Arial" w:ascii="Arial" w:hAnsi="Arial"/>
          <w:sz w:val="22"/>
          <w:szCs w:val="22"/>
        </w:rPr>
        <w:t>рубл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3 «Поступление доходов в бюджет Шакинского  сельского поселения    в 2014 году» к  Решению Совета Шакинского сельского поселения №  76/1-С от 12.12.2013 года «О бюджете Шакинского сельского поселения на 2014 год и на  плановый период 2015 и  2016 годов» читать в новой редакции, согласно Приложению 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Приложение 5 «Распределение бюджетных ассигнований по разделам и подразделам классификации расходов бюджета Шакинского сельского поселения на 2014 год» к  Решению Совета Шакинского сельского поселения №  76/1-С от  12.12.2013 года «О бюджете Шакинского сельского поселения на 2014 год и на плановый период 2015 и  2016 годов» читать в новой редакции, согласно Приложению 2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Приложение 7 «Распределение бюджетных  ассигнований по разделам и подразделам, целевым статьям и видам расходов  бюджета Шакинского сельского поселения на 2014 год» к  Решению Совета Шакинского сельского поселения №  76/1-С от  12.12.2013 года «О бюджете Шакинского сельского поселения на 2014 год и на плановый период 2015 и  2016 годов» читать в новой редакции, согласно Приложению 3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Приложение 9 «Ведомственная структура  расходов бюджета Шакинского сельского поселения на 2014 год» к  Решению Совета Шакинского сельского поселения № 76/1-С от  12.12.2013 года «О бюджете Шакинского сельского поселения на 2014 год и на плановый период 2015 и  2016 годов» читать в новой редакции, согласно Приложению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полнить Решение Совета Шакинского сельского поселения № 76/1-С от  12.12.2013 года «О бюджете Шакинского сельского поселения на 2014 год и на плановый период 2015 и  2016 годов» Приложением 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о дня его подписания и подлежит обнародованию в Шакинской и Краснополовской сельских библиотек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Шак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А. И. 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20:00Z</dcterms:created>
  <dc:creator>Admin</dc:creator>
  <dc:description/>
  <cp:keywords/>
  <dc:language>en-US</dc:language>
  <cp:lastModifiedBy>Admin</cp:lastModifiedBy>
  <cp:lastPrinted>2014-06-24T09:15:00Z</cp:lastPrinted>
  <dcterms:modified xsi:type="dcterms:W3CDTF">2015-01-18T10:32:00Z</dcterms:modified>
  <cp:revision>105</cp:revision>
  <dc:subject/>
  <dc:title/>
</cp:coreProperties>
</file>