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КИН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МЫЛЖЕН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4" w:hRule="atLeast"/>
        </w:trPr>
        <w:tc>
          <w:tcPr>
            <w:tcW w:w="9201" w:type="dxa"/>
            <w:tcBorders>
              <w:top w:val="doub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8»  декабря  2018 г.                                                              № 69 </w:t>
      </w:r>
    </w:p>
    <w:p>
      <w:pPr>
        <w:pStyle w:val="Style19"/>
        <w:rPr/>
      </w:pPr>
      <w:r>
        <w:rPr/>
        <w:t>«О внесении изменений и дополнений в</w:t>
      </w:r>
    </w:p>
    <w:p>
      <w:pPr>
        <w:pStyle w:val="Style19"/>
        <w:rPr/>
      </w:pPr>
      <w:r>
        <w:rPr/>
        <w:t xml:space="preserve"> </w:t>
      </w:r>
      <w:r>
        <w:rPr/>
        <w:t xml:space="preserve">постановление от  «29» мая 2017 г. № 45                                       </w:t>
      </w:r>
    </w:p>
    <w:p>
      <w:pPr>
        <w:pStyle w:val="Style19"/>
        <w:rPr/>
      </w:pPr>
      <w:r>
        <w:rPr/>
        <w:t xml:space="preserve">«Об утверждении Положения об оплате </w:t>
      </w:r>
    </w:p>
    <w:p>
      <w:pPr>
        <w:pStyle w:val="Style19"/>
        <w:rPr/>
      </w:pPr>
      <w:r>
        <w:rPr/>
        <w:t xml:space="preserve">труда военно-учётного работника Шакинского </w:t>
      </w:r>
    </w:p>
    <w:p>
      <w:pPr>
        <w:pStyle w:val="Style19"/>
        <w:rPr/>
      </w:pPr>
      <w:r>
        <w:rPr/>
        <w:t>сельского поселения»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Положения по оплате труда военно-учетного работника Шакинского сельского поселения,  усиления  материальной заинтересованности в повышении качества выполняемых работ,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  Внести в Положение об оплате военно-учетного работника Шакинского сельского поселения, утвержденного  постановлением № 45 от 29.05.2017 г. «Об утверждении Положения об оплате труда военно-учетного работника Шакинского сельского поселения»  следующие изменени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Часть 5 подпункт 5.2  изложить  в следующей редакции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5. Оплата труда»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4. Выплата премии по итогам работы работнику осуществляется на условиях и в размерах, определенных настоящим Положение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ремии по итогам работы ее максимальный размер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3 процента от должностного оклад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выплаты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за год предельными размерами не ограничены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рование работника производится в целях усиления их материальной заинтересованности в повышении качества выполняемых работ, своевременном и добросовестном исполнении своих обязанностей, повышении уровня ответственности за порученную работу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выплаты денежной премии работников являю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выполнение работником  своих должностных обязанносте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умная инициатива, творчество и применение в работе современных форм и методов организации труда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 подписания  и распространяет действие на правоотношения возникшие с 01.01.2018 года, подлежит обнародованию путем размещения в Шакинской, Краснополовской  сельских библиотеках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 исполнением  настоящего постановления  оставляю   за 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а  Шакинского сельского поселения                                        А. И. Петров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7:00Z</dcterms:created>
  <dc:creator>shls</dc:creator>
  <dc:description/>
  <cp:keywords/>
  <dc:language>en-US</dc:language>
  <cp:lastModifiedBy>User</cp:lastModifiedBy>
  <cp:lastPrinted>2018-12-20T08:25:00Z</cp:lastPrinted>
  <dcterms:modified xsi:type="dcterms:W3CDTF">2018-12-20T05:25:00Z</dcterms:modified>
  <cp:revision>5</cp:revision>
  <dc:subject/>
  <dc:title/>
</cp:coreProperties>
</file>