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ШАКИНСКОГО СЕЛЬСКОГО ПОСЕЛЕНИЯ        КУМЫЛЖЕНСКОГО МУНИЦИПАЛЬНОГО РАЙОНА ВОЛГОГРАДСКОЙ ОБЛАСТИ</w:t>
      </w:r>
    </w:p>
    <w:p>
      <w:pPr>
        <w:pStyle w:val="ConsPlusTitle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>
          <w:trHeight w:val="180" w:hRule="atLeast"/>
        </w:trPr>
        <w:tc>
          <w:tcPr>
            <w:tcW w:w="9970" w:type="dxa"/>
            <w:tcBorders>
              <w:top w:val="single" w:sz="4" w:space="0" w:color="FFFFFF"/>
              <w:left w:val="single" w:sz="4" w:space="0" w:color="FFFFFF"/>
              <w:bottom w:val="double" w:sz="40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от 25 августа 2017 г.                                                                                                             № 56</w:t>
      </w:r>
    </w:p>
    <w:p>
      <w:pPr>
        <w:pStyle w:val="Normal"/>
        <w:suppressAutoHyphens w:val="tru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200"/>
      </w:tblGrid>
      <w:tr>
        <w:trPr/>
        <w:tc>
          <w:tcPr>
            <w:tcW w:w="5160" w:type="dxa"/>
            <w:tcBorders/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и силу некоторых  постановлений администраци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Шакинского сельского поселения Кумылженского муниципального района Волго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45"/>
              <w:gridCol w:w="2475"/>
            </w:tblGrid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ConsPlusTitle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75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целях актуализации нормативно-правовой базы администрации </w:t>
      </w:r>
      <w:r>
        <w:rPr>
          <w:bCs/>
          <w:sz w:val="24"/>
          <w:szCs w:val="24"/>
        </w:rPr>
        <w:t>Шакин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, </w: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я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акинского сельского посел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15 г. № 29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 оценке регулирующего воздействия проектов муниципальн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рмативных правовых актов, затрагивающих вопросы осущест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принимательской и инвестиционной деятельности, и экспертизе муниципальных нормативных правовых актов, затрагивающих вопрос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уществления предпринимательской и инвестиционной деятельности»,</w:t>
      </w:r>
      <w:r>
        <w:rPr>
          <w:sz w:val="22"/>
          <w:szCs w:val="22"/>
        </w:rPr>
        <w:t xml:space="preserve">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4.04.2015 г. № 10 «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б утверждении Порядка осуществления Администрацией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Шак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внутреннего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0.03.2011 г. № 7 «Об утверждении Административного регламента исполнения муниципальной функции по осуществлению муниципального контроля на территории Администрации Шакинского сельского поселения Кумылженского муниципального района Волгоградской област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в Шакинской и Краснополовской сельских библиотеках, подлежит размещению на официальном сайте администрации Шакинского сельского поселения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кин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А.И.Петров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1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  <w:lang w:val="en-US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Панова О.В.</dc:creator>
  <dc:description/>
  <dc:language>en-US</dc:language>
  <cp:lastModifiedBy>User</cp:lastModifiedBy>
  <cp:lastPrinted>2016-08-26T15:10:00Z</cp:lastPrinted>
  <dcterms:modified xsi:type="dcterms:W3CDTF">2017-09-04T07:22:00Z</dcterms:modified>
  <cp:revision>2</cp:revision>
  <dc:subject/>
  <dc:title/>
</cp:coreProperties>
</file>