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ШАК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8"/>
        </w:rPr>
        <w:t>КУМЫЛЖЕНСКИЙ МУНИЦИПАЛЬНЫЙ РАЙОН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ГОГРА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7» марта 2016 г.                                                                                                           № 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368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Шакинского сельского поселения от </w:t>
      </w:r>
    </w:p>
    <w:p>
      <w:pPr>
        <w:pStyle w:val="Normal"/>
        <w:spacing w:lineRule="auto" w:line="240" w:before="0" w:after="0"/>
        <w:ind w:left="0" w:right="368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8.06.2015 № 24 « Об утверждении Административного регламента  по предоставлению  муниципальной услуги «Предоставление в собственность, аренду, постоянное ( бессрочное) пользование, безвозмездное пользование земельного участка, находящегося в государственной неразграниченной или муниципальной собственности, без проведения торгов  на территории  Шакинского  сельского  поселения Кумылженского муниципального района Волгоградской области»</w:t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Федерального закона от 01.12.2014 №419-ФЗ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ступившими в силу с 1 января 2016 г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1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следующие изменения в административный регламен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ак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предоставлению  муниципальной услуги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 Предоставление в собственность, аренду, постоянное ( бессрочное) пользование, безвозмездное пользование земельного участка, находящегося в государственной неразграниченной или муниципальной собственности, без проведения торгов  на территории  Шакинского  сельского  поселения Кумылженского муниципального района Волгоградской области»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.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.11.6..</w:t>
      </w:r>
      <w:r>
        <w:rPr>
          <w:rFonts w:cs="Times New Roman" w:ascii="Times New Roman" w:hAnsi="Times New Roman"/>
          <w:sz w:val="24"/>
          <w:szCs w:val="24"/>
        </w:rPr>
        <w:t>Требования к обеспечению доступности помещений, в которых предоставляются услуга, для инвалидов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должны быть обеспечен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ом, оказывающим услугу, помощи инвалидам в посадке в транспортное средство и высадки из него перед входом в помещение уполномоченного органа, в том числе с использованием кресла-коляс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в помещ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 помещ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ConsPlusTitl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Titl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ак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en-US"/>
        </w:rPr>
        <w:t xml:space="preserve">сельского поселения                                                            А.И.Петров  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6:00Z</dcterms:created>
  <dc:creator>User</dc:creator>
  <dc:description/>
  <dc:language>en-US</dc:language>
  <cp:lastModifiedBy>RePack by Diakov</cp:lastModifiedBy>
  <cp:lastPrinted>2016-03-17T15:03:00Z</cp:lastPrinted>
  <dcterms:modified xsi:type="dcterms:W3CDTF">2016-02-10T14:06:00Z</dcterms:modified>
  <cp:revision>3</cp:revision>
  <dc:subject/>
  <dc:title/>
</cp:coreProperties>
</file>