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КИНСКОГО СЕЛЬСКОГО ПОСЕЛЕНИЯ КУМЫЛЖ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80" w:hRule="atLeast"/>
        </w:trPr>
        <w:tc>
          <w:tcPr>
            <w:tcW w:w="9920" w:type="dxa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14.12.2015 г.                                                                                                                             №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рганизации обязательных работ</w:t>
      </w:r>
    </w:p>
    <w:p>
      <w:pPr>
        <w:pStyle w:val="Normal"/>
        <w:rPr/>
      </w:pPr>
      <w:r>
        <w:rPr/>
        <w:t>на территории Шакинского сельского поселения на 2016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.49 Уголовного кодекса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виды работ и перечень объектов, на которых осужденные будут отбывать наказание в виде обязательных работ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знать утратившим силу постановление администрации Шакинского сельского поселения от 25.12.2014 г. № 50 «Об организации обязательных работ на территории Шакинского сельского поселения на 2015 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Согласовать указанные виды работ и объекты  с начальником филиала по Кумылженскому району ФКУ УИИ УФСИН России по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к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А. И. Петров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>к постановлению № 44 от 14.1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9"/>
      </w:tblGrid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чальник  ФКУ УИИ по Кумылженскому району УФСИН России по Волгоградской области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одполковник  внутренней</w:t>
            </w:r>
          </w:p>
          <w:p>
            <w:pPr>
              <w:pStyle w:val="Normal"/>
              <w:rPr/>
            </w:pPr>
            <w:r>
              <w:rPr/>
              <w:t xml:space="preserve">службы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__П.Д.Самойлов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Шаки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Кумылже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А.И.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и видов работ, на которых осужденные будут отбывать наказания в виде обязательных работ в 2016 году на территории Шакинского сельского поселения Кумылж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57"/>
        <w:gridCol w:w="3488"/>
        <w:gridCol w:w="1595"/>
        <w:gridCol w:w="133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пециаль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к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борке территории посе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есанкционированных свал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объектов культу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5:00Z</dcterms:created>
  <dc:creator>User</dc:creator>
  <dc:description/>
  <cp:keywords/>
  <dc:language>en-US</dc:language>
  <cp:lastModifiedBy>comp</cp:lastModifiedBy>
  <cp:lastPrinted>2013-12-27T15:30:00Z</cp:lastPrinted>
  <dcterms:modified xsi:type="dcterms:W3CDTF">2015-12-14T09:35:00Z</dcterms:modified>
  <cp:revision>2</cp:revision>
  <dc:subject/>
  <dc:title>АДМИНИСТРАЦИЯ</dc:title>
</cp:coreProperties>
</file>