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КИН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МЫЛЖ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4.2014 г.   № 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 ПОРЯДКА ОСУЩЕСТВЛЕНИЯ ВЕДОМСТВЕ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Я  В СФЕРЕ  ЗАКУПОК 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 ОБЕСПЕЧЕНИЯ  МУНИЦИПАЛЬНЫХ  НУЖ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постановление  в Шакинской и Краснополовской сельских библиоте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стить настоящее Постановление на официальном сайте администрации Ша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государственно-правовое управление администрации Губернатора Волгоградской области для включения в регистр муниципальных нормативных правовых актов, в установленный закон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акин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А.И.П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Шакин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 от 30.04.20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администрацией Шакинского  сельского поселения, осуществляющей функции и полномочия учредителя (далее - орган ведомственного контроля) в отношении подведомственных муниципальных организаций Шакинского  сельского поселения, а также являющимися главными распорядителями средств бюджета в отношении подведомственных муниципальных казенных учреждений муниципального, ведомственного контроля в сфере закупок товаров, работ, услуг для обеспечения муниципальных нужд (далее соответственно - закупка,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ами ведомственного контроля являются подведомственные органам ведомственного контроля Учреждения (далее - субъекты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ведомственного контроля являются предупреждение, выявление и пресечение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осредством проведения плановых и внеплановых проверок. Проверки могут быть выездными или документар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я о проведении проверок, утверждении сроков осуществления ведомственного контроля, изменениях сроков осуществления ведомственного контроля утверждаются распоряжением (приказом) руководителя органа ведомственного контроля либо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II. Порядок организации и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овые проверки проводятся в соответствии с планом проверок, утвержденным руководителем органа ведомственного контроля или уполномоченным им должностным лицом органа ведомственного контроля. В отношении каждого субъекта контроля плановые проверки проводятся не чаще чем один раз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ar1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ок составляется согласно форме, приведенной в приложении к настоящему Порядку, и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проведения проверки (выездная, документар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 проверок утверждается на очередной календарный год не позднее 15 декабря года, предшествующего году, на который разрабатывается план проверок. Внесение изменений в план проверок допускается не позднее, чем за два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рок, а также вносимые в него изменения размещаются в единой информационной системе в сфере закупок (далее - ЕИС) и на официальном сайте органа ведомственного контроля в сети "Интернет" не позднее пяти рабочих дней со дня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плановая проверка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, в том числе информации, полученной в результате анализа сведений, содержащихся в Е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контроля за исполнением предписаний об устранении нарушений, выданных контрольным органом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плановой или внеплановой проверки осуществляется комиссией органа ведомственного контроля по проведению проверки (далее - комиссия) на основании распоряжения (приказа) руководителя органа ведомственного контроля или уполномоченного им должностного лица органа ведомственного контроля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став комиссии должно входить не менее трех человек. Комиссию возглавляет председатель комиссии. Орган ведомственного контроля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 В состав комиссии могут быть включены члены общественных советов при органе ведомственного контроля, представители общественных объединений и объединений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поряжение (приказ) о проведении проверк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с указанием фамилии, имени, отчества (при наличии) и должности каждого члена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мет проверки (круг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су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цель и основания проведения проверки (при проведении внеплановой проверки обосновывается ее проведение с указанием информации о предполагаемом наруш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проверки (выездная или документар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у начала и дату окончания проведения проверки (продолжительность проверки не может быть более 15 календарны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, в течение которых проводится заседание комиссии и составляется протокол по результатам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(приказа) о проведении проверки. Уведомление о проведении плановой проверки направляется не позднее 10 рабочих дней до даты начала проверки. Уведомление о проведении внеплановой проверки направляется не позднее 2 рабочих дней до даты начала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ведомл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проверки (круг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роверки (выездная или документарная провер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ь и основания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начала и дату окончаний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ос к субъекту контроля о предоставлении документов и сведений, необходимых для осуществления проверки (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проверки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ть необходимые для проведения проверки документы и сведения, включая служебную переписку в электронном виде, необходимые органу ведомственного контроля в соответствии с возложенными на него полномоч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необходимые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планированию и осуществлению закуп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зультаты проведенной проверки рассматриваются на заседании комиссии. Субъект контроля уведомляется о проведении заседания комиссии не позднее, чем за 3 рабочих дня до даты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ставители субъекта контроля вправе участвовать в заседании комиссии, давать пояснения и представлять документы, относящиеся к предмету проверки, а также знакомиться с материал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миссия принимает решения 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установления по результатам проверки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 выдаче субъекту контроля акта об устранения нарушения законодательства Российской Федерации и иных нормативных правовых актов о контрактной системе в сфере закупок (далее - а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кт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у и место выдачи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решении комиссии, на основании которого выдается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, адрес субъекта контроля которому выдается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конкретные действия, которые должен совершить субъект контроля, которому выдан такой акт, для устранения указанного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роки, в течение которых должен быть исполнен а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и, в течение которых в орган ведомственного контроля должно поступить подтверждение исполнения акта субъекто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если по результатам проверки не будут выявлены нарушения субъектом контроля законодательства Российской Федерации и иных нормативных правовых актов о контрактной системе в сфере закупок комиссия принимает решение об утверждении положитель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96"/>
      <w:bookmarkEnd w:id="5"/>
      <w:r>
        <w:rPr>
          <w:rFonts w:cs="Times New Roman" w:ascii="Times New Roman" w:hAnsi="Times New Roman"/>
          <w:sz w:val="28"/>
          <w:szCs w:val="28"/>
        </w:rPr>
        <w:t>III. Оформление результатов провер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миссией по результатам проверки в течение трех рабочих дней после окончания заседания комиссии оформляется протокол проверки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ведомствен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б основаниях проведения проверки и иную информацию, содержащуюся в приказе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надлежащем уведомлении субъекта контроля о проведении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запрошенных документах и информации у субъектов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едоставлении комиссии документов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выездных мероприятиях и проведенных осмотрах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результатах анализа полученных документов 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предварительных выводах, сделанных по итогам проведенных контрольных мероприятий (о наличии и содержании нарушений законодательства или их отсутств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назначении заседания комиссии и уведомлении всех заинтересованных лиц, размещении уведомления в Е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ю о лицах, участвующих и присутствующих в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ю о ходе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формацию о принятых комиссией решениях, с указанием содержания таких решений и результатов голосования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ация о выданных актах, с указанием их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выводы о необходимости привлечения лиц к дисциплинарн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ата составления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ая необходимая информация и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отокол проверки подписывается всеми членами комиссии, участвовавшими в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протокола проверки направляется субъектам контроля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убъект контроля, в отношении которого по результатам проведения проверки выдан акт, вправе направить комиссии, выдавшей акт, мотивированное ходатайство о продлении срока исполнения акта либо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и выданный акт в форме электронных документов, подписанных председателем комиссии, размещаются органом ведомственного контроля в ЕИС в течение трех рабочих дней со дня их оформления. Сведения, составляющие государственную, коммерческую, служебную, иную охраняемую законом тайну, в единой информационной системе не разме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Материалы проверки хранятся органом ведомственного контроля не менее пяти лет со дня оформления протокола пр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25"/>
      <w:bookmarkStart w:id="7" w:name="Par12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32"/>
      <w:bookmarkEnd w:id="8"/>
      <w:r>
        <w:rPr>
          <w:rFonts w:cs="Times New Roman" w:ascii="Times New Roman" w:hAnsi="Times New Roman"/>
          <w:sz w:val="28"/>
          <w:szCs w:val="28"/>
        </w:rPr>
        <w:t>ФОРМА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 СОБЛЮДЕНИЯ СУБЪЕКТАМИ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И ИНЫХ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 КОНТРАКТНОЙ СИСТЕМЕ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ДЛЯ ОБЕСПЕЧЕНИЯ МУНИЦИПАЛЬНЫХ 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" ________ 20 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ведомственного контро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я проверок соблюдения субъектами контроля законод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ой Федерации и иных нормативных правовых актов о контракт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е в сфере закупок товаров, работ, услуг для обеспе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х нужд на 20 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1486"/>
        <w:gridCol w:w="1440"/>
        <w:gridCol w:w="1320"/>
        <w:gridCol w:w="1440"/>
        <w:gridCol w:w="1680"/>
        <w:gridCol w:w="1920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субъекта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убъект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провер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 проверки (выездная, документарна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ведения проверки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347762A4A7E374D591A96A111EAFD2180FD3B8B871C30171E640992DC7ADA190E476ECEE3328An1GE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19:00Z</dcterms:created>
  <dc:creator>Егорова</dc:creator>
  <dc:description/>
  <cp:keywords/>
  <dc:language>en-US</dc:language>
  <cp:lastModifiedBy>Admin</cp:lastModifiedBy>
  <cp:lastPrinted>2014-05-26T09:20:00Z</cp:lastPrinted>
  <dcterms:modified xsi:type="dcterms:W3CDTF">2014-05-26T05:20:00Z</dcterms:modified>
  <cp:revision>8</cp:revision>
  <dc:subject/>
  <dc:title/>
</cp:coreProperties>
</file>