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ШАК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МЫЛЖЕНСКОГО  МУНИЦИПАЛЬНОГО  РАЙОН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ГОГРАД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7» июня  2022 г.                                                                                                         № 4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ом противопожарном режи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Шак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ылже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0 Федерального  закона от 21 декабря 1994 г № 69-ФЗ «О пожарной безопасности», статьей 15.1 Закона Волгоградской области от 28 апреля 2006 г. № 1220-ОД « О пожарной безопасности», постановлением Губернатора Волгоградской области от 23.06.2022 г. № 376 «Об особом противопожарном  режиме на территории Волгоградской области», в целях защиты жизни и здоровья граждан, имущества, интересов общества от пожаров, недопущения негативного развития лесопожарной обстановки  и предотвращения угрозы населенным пунктам и объектам  экономики, в связи с установлением сухой, жаркой погоды и повышением класса пожарной опасности в лес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 на территории Шакинского  сельского поселения особый                                  противопожарный режим с 08.00 часов 27 июня 2022 г. 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ь посещение лесных массивов.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м администрации принимать участие в патрулировании  с инспекторами Шакинского лесничества, согласно графика.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населенных  пунктов поселения запрещается разведение костров, сжигание мусора, сухой травы. 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использование противопожарных разрывов между зданиями и сооружениями, пожарных подъездов и проездов к зданиям под складирование материалов, оборудования, тары, размещение стогов (скирд) грубых кормов, а также для стоянки транспорта.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ддерживать и контролировать исправность техники и скважин.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 информировать население о соблюдении  мер пожарной безопасности в условиях особо противопожарного режима путем размещения соответствующих  материалов  на информационных стендах. 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хранение на территории домовладений и прилегающих к ним территориях сухих веток, древесного хлама, горючих отходов и мусора.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 момента его подписания.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акинског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ельского поселения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С.Н. Попо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4:00Z</dcterms:created>
  <dc:creator>User</dc:creator>
  <dc:description/>
  <dc:language>en-US</dc:language>
  <cp:lastModifiedBy>User</cp:lastModifiedBy>
  <cp:lastPrinted>2022-06-28T08:07:00Z</cp:lastPrinted>
  <dcterms:modified xsi:type="dcterms:W3CDTF">2017-07-06T07:44:00Z</dcterms:modified>
  <cp:revision>2</cp:revision>
  <dc:subject/>
  <dc:title/>
</cp:coreProperties>
</file>