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0" w:right="5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360"/>
        <w:ind w:left="752" w:right="590" w:firstLine="1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shd w:fill="FFFFFF" w:val="clear"/>
        <w:spacing w:lineRule="auto" w:line="360"/>
        <w:ind w:left="752" w:right="590" w:firstLine="148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МЫЛЖЕНСКИЙ МУНИЦИПАЛЬНЫЙ РАЙОН</w:t>
      </w:r>
    </w:p>
    <w:p>
      <w:pPr>
        <w:pStyle w:val="Normal"/>
        <w:shd w:fill="FFFFFF" w:val="clear"/>
        <w:spacing w:lineRule="auto" w:line="360"/>
        <w:ind w:left="752" w:right="590" w:firstLine="148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pacing w:val="2"/>
          <w:sz w:val="24"/>
          <w:szCs w:val="24"/>
        </w:rPr>
        <w:t>ШАКИН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ОВЕТ ШАКИНСКОГО СЕЛЬСКОГО ПОСЕЛЕНИ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четвертого созыва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от 16.03.2022 г                                                                                              № 6/1-С</w:t>
      </w:r>
    </w:p>
    <w:p>
      <w:pPr>
        <w:pStyle w:val="ConsPlusTitle"/>
        <w:widowControl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230"/>
      </w:tblGrid>
      <w:tr>
        <w:trPr/>
        <w:tc>
          <w:tcPr>
            <w:tcW w:w="5130" w:type="dxa"/>
            <w:tcBorders/>
          </w:tcPr>
          <w:p>
            <w:pPr>
              <w:pStyle w:val="ConsPlusTitle"/>
              <w:tabs>
                <w:tab w:val="clear" w:pos="708"/>
                <w:tab w:val="left" w:pos="1980" w:leader="none"/>
              </w:tabs>
              <w:bidi w:val="0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 признании утратившими силу некоторых  Решений Совета администрации Шакинского сельского поселения Кумылженского муниципального района Волгоградской области</w:t>
            </w:r>
          </w:p>
        </w:tc>
        <w:tc>
          <w:tcPr>
            <w:tcW w:w="423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целях актуализации нормативно-правовой базы администрации Шакинского сельского поселения Кумылженского муниципального района Волгоградской области,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ЕШИЛ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знать утратившим силу Решения Совета  администрации Шакинского сельского посел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2/1-С от 11.04.2018 г.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орядка 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 Кумылженского муниципального района Волгоградской области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7/1-С от 24.05.2018 г. «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О внесении изменений в Порядок 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 Кумылженского муниципального района Волгоградской области, утвержденный решением Совета Шакинского сельского поселения от 11.04.2018 г. № 52/1-С»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980" w:leader="none"/>
        </w:tabs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Настоящее постановление вступает в силу со дня его обнародования в Шакинской и Краснополовкой сельских библиотеках и подлежит размещению на официальном сайте администрации Шакинск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19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pacing w:lineRule="auto" w:line="36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pacing w:lineRule="auto" w:line="36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Шакинского сельского поселения                                       С.Н. Поп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4:00Z</dcterms:created>
  <dc:creator> </dc:creator>
  <dc:description/>
  <dc:language>en-US</dc:language>
  <cp:lastModifiedBy>Admin</cp:lastModifiedBy>
  <cp:lastPrinted>2022-04-05T10:35:00Z</cp:lastPrinted>
  <dcterms:modified xsi:type="dcterms:W3CDTF">2015-10-26T05:07:00Z</dcterms:modified>
  <cp:revision>6</cp:revision>
  <dc:subject/>
  <dc:title> </dc:title>
</cp:coreProperties>
</file>